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INSTITUTE OF PROFESSIONAL LEGAL STUDIE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40"/>
        </w:rPr>
      </w:pPr>
      <w:r>
        <w:rPr>
          <w:rFonts w:cs="Arial Narrow" w:ascii="Arial Narrow" w:hAnsi="Arial Narrow"/>
          <w:b/>
          <w:sz w:val="16"/>
          <w:szCs w:val="40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Certificate in Forensic Investigation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40"/>
        </w:rPr>
      </w:pPr>
      <w:r>
        <w:rPr>
          <w:rFonts w:cs="Arial Narrow" w:ascii="Arial Narrow" w:hAnsi="Arial Narrow"/>
          <w:b/>
          <w:bCs/>
          <w:sz w:val="16"/>
          <w:szCs w:val="4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stitute of Professional Legal Studies, in conjunction with Forensic Science Northern Ireland, is offering a four session course in Forensic Investigation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urse will cover the following topics:-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ensic DNA Profiling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earms and Ballistics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hysical Methods (Paint, Glass, Fingerprints, Footwear)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ology (Body fluids)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T (Alcohol, Drugs and Toxology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urse will be held at the Institute of Professional Legal Studies and at the Forensic Science N.I. Laboratories on the following dates:-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0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September</w:t>
        <w:tab/>
        <w:t>IPLS, 10 Lennoxvale  Belfast</w:t>
        <w:tab/>
        <w:tab/>
        <w:tab/>
        <w:tab/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</w:rPr>
        <w:t>11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October</w:t>
        <w:tab/>
        <w:t>Forensic Science N.I. Laboratories, Carrickfergus</w:t>
        <w:tab/>
        <w:tab/>
      </w:r>
    </w:p>
    <w:p>
      <w:pPr>
        <w:pStyle w:val="Normal"/>
        <w:ind w:firstLine="1080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vertAlign w:val="superscript"/>
        </w:rPr>
        <w:t>st</w:t>
      </w:r>
      <w:r>
        <w:rPr>
          <w:rFonts w:cs="Arial Narrow" w:ascii="Arial Narrow" w:hAnsi="Arial Narrow"/>
          <w:b/>
        </w:rPr>
        <w:t xml:space="preserve"> November</w:t>
        <w:tab/>
        <w:t>Forensic Science N.I. Laboratories, Carrickfergus</w:t>
        <w:tab/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</w:rPr>
        <w:t>15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November</w:t>
        <w:tab/>
        <w:t>Forensic Science N.I. Laboratories, Carrickfergus</w:t>
        <w:tab/>
      </w:r>
    </w:p>
    <w:p>
      <w:pPr>
        <w:pStyle w:val="Normal"/>
        <w:ind w:firstLine="108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>:</w:t>
        <w:tab/>
        <w:tab/>
        <w:t>9.30a.m. – 1.00p.m.</w:t>
      </w:r>
    </w:p>
    <w:p>
      <w:pPr>
        <w:pStyle w:val="Normal"/>
        <w:ind w:firstLine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st</w:t>
      </w:r>
      <w:r>
        <w:rPr>
          <w:rFonts w:cs="Arial" w:ascii="Arial" w:hAnsi="Arial"/>
          <w:sz w:val="22"/>
          <w:szCs w:val="22"/>
        </w:rPr>
        <w:t>:</w:t>
        <w:tab/>
        <w:tab/>
        <w:t>£3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  <w:t>Successful completion of the course will lead t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Certificate in Forensic Investigation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ind w:left="360" w:firstLine="720"/>
        <w:rPr/>
      </w:pPr>
      <w:r>
        <w:rPr/>
        <w:t>Applications will be taken on a first-come first-served basis</w:t>
      </w:r>
    </w:p>
    <w:p>
      <w:pPr>
        <w:pStyle w:val="Normal"/>
        <w:ind w:firstLine="21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Booking form and cheques, made payable to </w:t>
      </w:r>
      <w:r>
        <w:rPr>
          <w:rFonts w:cs="Arial" w:ascii="Arial" w:hAnsi="Arial"/>
          <w:b/>
          <w:sz w:val="22"/>
          <w:u w:val="single"/>
        </w:rPr>
        <w:t>QUEEN’S UNIVERSITY BELFAST</w:t>
      </w:r>
      <w:r>
        <w:rPr>
          <w:rFonts w:cs="Arial" w:ascii="Arial" w:hAnsi="Arial"/>
          <w:sz w:val="22"/>
        </w:rPr>
        <w:t>, should be sent to Mrs Joan Playfair, Institute of Professional Legal Studies, 10 Lennoxvale, Belfast, BT9 5B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osing Date for applications:    FRIDAY,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1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ooking For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Certificate in Forensic Investigation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Firm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</w:t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Tel. No</w:t>
      </w:r>
      <w:r>
        <w:rPr/>
        <w:t>:   _____________________</w:t>
        <w:tab/>
        <w:t xml:space="preserve">         </w:t>
      </w:r>
      <w:r>
        <w:rPr>
          <w:b/>
          <w:bCs/>
        </w:rPr>
        <w:t>I enclose remittance of  £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Email Address: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4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9:00Z</dcterms:created>
  <dc:creator>Joan Playfair</dc:creator>
  <dc:description/>
  <cp:keywords/>
  <dc:language>en-US</dc:language>
  <cp:lastModifiedBy>QUB</cp:lastModifiedBy>
  <cp:lastPrinted>2010-05-04T10:39:00Z</cp:lastPrinted>
  <dcterms:modified xsi:type="dcterms:W3CDTF">2010-05-04T09:39:00Z</dcterms:modified>
  <cp:revision>2</cp:revision>
  <dc:subject/>
  <dc:title>INSTITUTE OF PROFESSONAL LEGAL STUDIES</dc:title>
</cp:coreProperties>
</file>